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Wnioskodawc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/>
      </w:pPr>
      <w:r>
        <w:rPr>
          <w:rFonts w:cs="Arial" w:ascii="Arial" w:hAnsi="Arial"/>
          <w:b/>
        </w:rPr>
        <w:t>Wójt Gminy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4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20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 do Wójta Gminy Krzemieniewo z wnioskiem o udzielenie zezwolenia na świadczenie usług opróżniania zbiorników bezodpływowych                          i transportu nieczystości ciekłych z terenu gminy Krzemieniewo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 iż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wymagania techniczne, określone w rozporządzeniu Ministra Infrastruktury          z dnia 12 listopada 2002 r. (Dz. U. z 2002 r., Nr 193, poz. 1617) w sprawie wymagań dla pojazdów asenizacyj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5:00Z</dcterms:created>
  <dc:creator>UGK</dc:creator>
  <dc:description/>
  <cp:keywords/>
  <dc:language>en-US</dc:language>
  <cp:lastModifiedBy>Joanna Adamczak</cp:lastModifiedBy>
  <cp:lastPrinted>2012-12-20T11:57:00Z</cp:lastPrinted>
  <dcterms:modified xsi:type="dcterms:W3CDTF">2023-09-11T12:57:00Z</dcterms:modified>
  <cp:revision>3</cp:revision>
  <dc:subject/>
  <dc:title/>
</cp:coreProperties>
</file>